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Основные направления организации сотрудничества классного руководителя с родителями учащихся. (семинар Кл. рук, 2008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Соколова Н.В., МОУ 154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  <w:tab/>
        <w:t>Огромное значение в работе с родителями учащихся имеет заранее продуманная и чётко организованная система сотрудничества. Спонтанные и плохо организованные родительские собрания, встречи с семьями учащихся ничего, кроме недоверия и тревоги, не могут вызвать у отцов и матерей.</w:t>
      </w:r>
    </w:p>
    <w:p>
      <w:pPr>
        <w:pStyle w:val="Normal"/>
        <w:rPr/>
      </w:pPr>
      <w:r>
        <w:rPr/>
        <w:tab/>
        <w:t>Очень часто можно слышать от родителей такую фразу: в начальной школе нашим классом учитель занимался, а теперь классному руководителю нет до наших детей никакого дела. Услышав такое мнение, становится не по себе. Безусловно, в начальной школе классный руководитель уделяет больше внимания  учащимся, но ведь в его задачу входит не только создание классного коллектива, но и коллектива родителей, способных помочь в дальнейшем новому классному руководителю сохранить и приумножить традиции коллектива, заложенные в начальной школе.</w:t>
      </w:r>
    </w:p>
    <w:p>
      <w:pPr>
        <w:pStyle w:val="Normal"/>
        <w:rPr/>
      </w:pPr>
      <w:r>
        <w:rPr/>
        <w:tab/>
        <w:t>Родителям и пятиклассников, и восьмиклассников необходимо помогать становиться хорошими родителями. Роль классного руководителя в этом процессе на всех этапах обучения нельзя недооценивать.</w:t>
      </w:r>
    </w:p>
    <w:p>
      <w:pPr>
        <w:pStyle w:val="Normal"/>
        <w:rPr/>
      </w:pPr>
      <w:r>
        <w:rPr/>
        <w:tab/>
        <w:t xml:space="preserve">Поэтому главным направлением сотрудничества классного руководителя и родителей является </w:t>
      </w:r>
      <w:r>
        <w:rPr>
          <w:b/>
        </w:rPr>
        <w:t>просвещение отцов и матерей по вопросам психологии и педагогики.</w:t>
      </w:r>
    </w:p>
    <w:p>
      <w:pPr>
        <w:pStyle w:val="Normal"/>
        <w:rPr/>
      </w:pPr>
      <w:r>
        <w:rPr/>
        <w:tab/>
        <w:t>Безусловно, один классный руководитель  с этой проблемой не в состоянии справиться, да и не нужно это делать одному. К психолого-педагогическому просвещению родителей необходимо привлекать специалистов различных направлений: врачей, юристов, психологов, представителей общественных организаций, социальных педагогов, учителей-предметников.</w:t>
      </w:r>
    </w:p>
    <w:p>
      <w:pPr>
        <w:pStyle w:val="Normal"/>
        <w:rPr/>
      </w:pPr>
      <w:r>
        <w:rPr/>
        <w:tab/>
        <w:t>Причём, психолого-педагогическое просвещение родителей должно носить ярко выраженный опережающий характер. К примеру, поздно говорить родителям о подростковом возрасте, когда подростковый возраст детей уже наступил и принёс свои проблемы. Об этом и о многом другом необходимо говорить с родителями гораздо раньше, чтобы они спокойно воспринимали те трудности, которые могут встретиться на их родительском пути.</w:t>
      </w:r>
    </w:p>
    <w:p>
      <w:pPr>
        <w:pStyle w:val="Normal"/>
        <w:rPr/>
      </w:pPr>
      <w:r>
        <w:rPr/>
        <w:tab/>
        <w:t>Для того чтобы психолого-педагогическое просвещение родителей вызывало у них самих интерес, нужно не только предлагать темы для обсуждения в  ходе родительских собраний, но и учитывать  предложения и пожелания родителей при выборе тем  для их просвещения.</w:t>
      </w:r>
    </w:p>
    <w:p>
      <w:pPr>
        <w:pStyle w:val="Normal"/>
        <w:rPr/>
      </w:pPr>
      <w:r>
        <w:rPr/>
        <w:tab/>
        <w:t>Приглашая специалистов для просвещения родителей, классный руководитель   должен помнить, что от компетентности, эрудиции, коммуникабельности этих людей зависит в будущем степень доверия родителей классному руководителю.</w:t>
      </w:r>
    </w:p>
    <w:p>
      <w:pPr>
        <w:pStyle w:val="Normal"/>
        <w:rPr/>
      </w:pPr>
      <w:r>
        <w:rPr/>
        <w:tab/>
        <w:t xml:space="preserve">Любой аспект  психолого-педагогического просвещения родителей должен заканчиваться различного рода  рекомендациями и консультациями по их вопросам. Нельзя оставлять без внимания ни один вопрос родителей. Если задают вопрос, значит, либо проблема, заключённая в вопросе, уже назрела, либо она имеет временный фактор. </w:t>
      </w:r>
    </w:p>
    <w:p>
      <w:pPr>
        <w:pStyle w:val="Normal"/>
        <w:rPr/>
      </w:pPr>
      <w:r>
        <w:rPr/>
        <w:tab/>
        <w:t>Психолого-педагогическое просвещение необходимо ещё и для того, чтобы родителям можно было увидеть себя и других в обсуждаемой проблеме, сравнить образцы подходов к её решению и сделать соответствующие выводы.</w:t>
      </w:r>
    </w:p>
    <w:p>
      <w:pPr>
        <w:pStyle w:val="Normal"/>
        <w:rPr/>
      </w:pPr>
      <w:r>
        <w:rPr/>
        <w:tab/>
        <w:t xml:space="preserve">Следующим направлением в организации сотрудничества классного руководителя и родителей является </w:t>
      </w:r>
      <w:r>
        <w:rPr>
          <w:b/>
        </w:rPr>
        <w:t xml:space="preserve">формирование у родителей культуры принадлежности к школьному образовательно-воспитательному пространству. </w:t>
      </w:r>
      <w:r>
        <w:rPr/>
        <w:t>Не секрет: иногда родители негативно относятся к организации учебного процесса в школе, к организации самого школьного пространства</w:t>
      </w:r>
      <w:r>
        <w:rPr>
          <w:b/>
        </w:rPr>
        <w:t xml:space="preserve">. </w:t>
      </w:r>
      <w:r>
        <w:rPr/>
        <w:t>Это объясняется отсутствием культуры организации взаимодействия в системе семья-школа.</w:t>
      </w:r>
    </w:p>
    <w:p>
      <w:pPr>
        <w:pStyle w:val="Normal"/>
        <w:rPr/>
      </w:pPr>
      <w:r>
        <w:rPr/>
        <w:tab/>
        <w:t>Уже в начальной школе классный руководитель   должен знакомить в первую очередь родителей класса с традициями школы, с её историей, достижениями в обучении и воспитании учащихся; родители должны знать, какими учителями гордится школа.</w:t>
      </w:r>
    </w:p>
    <w:p>
      <w:pPr>
        <w:pStyle w:val="Normal"/>
        <w:rPr/>
      </w:pPr>
      <w:r>
        <w:rPr/>
        <w:tab/>
        <w:t>На среднем и старшем этапе обучения учащихся классный руководитель должен планировать такие мероприятия, которые будут информировать родителей о процессах, происходящих в школе. Поэтому необходимо планировать больше мероприятий, объединяющих учеников и родителей. Родители школьников должны быть вместе со своими детьми в театрах и музеях, на экскурсиях, в походах и поездках, на семейных праздниках и классных часах.</w:t>
      </w:r>
    </w:p>
    <w:p>
      <w:pPr>
        <w:pStyle w:val="Normal"/>
        <w:rPr/>
      </w:pPr>
      <w:r>
        <w:rPr/>
        <w:tab/>
        <w:t xml:space="preserve">Одним из важных направлений в работе классного руководителя является психолого-педагогическая </w:t>
      </w:r>
      <w:r>
        <w:rPr>
          <w:b/>
        </w:rPr>
        <w:t>диагностика.</w:t>
      </w:r>
      <w:r>
        <w:rPr/>
        <w:t xml:space="preserve"> Она может быть  предварительной, оперативной и итоговой.</w:t>
      </w:r>
    </w:p>
    <w:p>
      <w:pPr>
        <w:pStyle w:val="Normal"/>
        <w:rPr/>
      </w:pPr>
      <w:r>
        <w:rPr/>
        <w:tab/>
        <w:t>Диагностические материалы могут коренным образом повлиять на общение родителей  и ребёнка в семье, изменить статус отдельных членов семьи, стратегию поведения взрослых людей по отношению к ребёнку.</w:t>
      </w:r>
    </w:p>
    <w:p>
      <w:pPr>
        <w:pStyle w:val="Normal"/>
        <w:rPr/>
      </w:pPr>
      <w:r>
        <w:rPr/>
        <w:tab/>
        <w:t>Диагностика в работе с классом помогает выявить проблемные ситуации в отдельных семьях, даёт возможность классному руководителю выбрать правильную линию поведения с родителями тех учеников, положение которых в семье трудное.  Но пользоваться материалами диагностики нужно аккуратно, не навредив ни ребёнку, ни семье.</w:t>
      </w:r>
    </w:p>
    <w:p>
      <w:pPr>
        <w:pStyle w:val="Normal"/>
        <w:rPr/>
      </w:pPr>
      <w:r>
        <w:rPr/>
        <w:tab/>
        <w:t>Предварительная диагностика необходима классному руководителю при подготовке:</w:t>
      </w:r>
    </w:p>
    <w:p>
      <w:pPr>
        <w:pStyle w:val="Normal"/>
        <w:numPr>
          <w:ilvl w:val="0"/>
          <w:numId w:val="1"/>
        </w:numPr>
        <w:rPr/>
      </w:pPr>
      <w:r>
        <w:rPr/>
        <w:t>родительских собраний;</w:t>
      </w:r>
    </w:p>
    <w:p>
      <w:pPr>
        <w:pStyle w:val="Normal"/>
        <w:numPr>
          <w:ilvl w:val="0"/>
          <w:numId w:val="1"/>
        </w:numPr>
        <w:rPr/>
      </w:pPr>
      <w:r>
        <w:rPr/>
        <w:t>тематических и индивидуальных консультаций;</w:t>
      </w:r>
    </w:p>
    <w:p>
      <w:pPr>
        <w:pStyle w:val="Normal"/>
        <w:numPr>
          <w:ilvl w:val="0"/>
          <w:numId w:val="1"/>
        </w:numPr>
        <w:rPr/>
      </w:pPr>
      <w:r>
        <w:rPr/>
        <w:t>внеклассных мероприятий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организация поездок и экскурсий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>Оперативная диагностика необходима в конфликтной ситуации между родителями и детьми, при подготовке к собеседованиям решении проблем, которые могут возникнуть  школьников друг с другом, а также у родителей и детей.</w:t>
      </w:r>
    </w:p>
    <w:p>
      <w:pPr>
        <w:pStyle w:val="Normal"/>
        <w:rPr/>
      </w:pPr>
      <w:r>
        <w:rPr>
          <w:b/>
        </w:rPr>
        <w:tab/>
      </w:r>
      <w:r>
        <w:rPr/>
        <w:t>Итоговую диагностику уместно проводить в конце учебного года: по результатам участия класса в праздниках, классных и школьных конкурсах и фестивалях. Это необходимо не только для того, чтобы родители отметили работу  классного руководителя и сказали ему «спасибо» (хотя этому надо учить), но и для того, чтобы увидеть проводимое мероприятие через призму восприятия всеми присутствующими. Это даст возможность дальнейшего совершенствования работы с семьёй и учащимися.</w:t>
      </w:r>
    </w:p>
    <w:p>
      <w:pPr>
        <w:pStyle w:val="Normal"/>
        <w:rPr/>
      </w:pPr>
      <w:r>
        <w:rPr/>
        <w:tab/>
        <w:t xml:space="preserve">Очень значимым направлением деятельности классного руководителя  с семьями является </w:t>
      </w:r>
      <w:r>
        <w:rPr>
          <w:b/>
        </w:rPr>
        <w:t xml:space="preserve">коррекционная </w:t>
      </w:r>
      <w:r>
        <w:rPr/>
        <w:t>работа. Главным назначением коррекционной работы является оказание родителям психолого-педагогической помощи и поддержки в решении проблемных ситуаций семейного воспитания. К таким проблемным ситуациям можно отнести кризисы адаптации к школьному обучению, раннее половое созревание детей, нестабильность положения ребёнка в семье, потеря родителей или близких людей, развод родителей.</w:t>
      </w:r>
    </w:p>
    <w:p>
      <w:pPr>
        <w:pStyle w:val="Normal"/>
        <w:rPr/>
      </w:pPr>
      <w:r>
        <w:rPr/>
        <w:tab/>
        <w:t>Коррекционная помощь и поддержка со стороны педагога очень необходимы семье, если ребёнок выходит из повиновения родителя и попадает в плохую компанию, которая становится для него  более значимой, чем собственная семья.</w:t>
      </w:r>
    </w:p>
    <w:p>
      <w:pPr>
        <w:pStyle w:val="Normal"/>
        <w:rPr/>
      </w:pPr>
      <w:r>
        <w:rPr/>
        <w:tab/>
        <w:t>Коррекционная работа предполагает организацию мероприятий в классе по профилактике вредных привычек (курение, токсикомания, наркомания). Чтобы такая работа была эффективной, нужна активная помощь родителей. А это возможно лишь в том случае, если классный руководитель    будет серьезно и настойчиво готовить родителей к осознанию значимости проблем, существующих в обществе, и прогнозированию в  воспитании собственных детей.</w:t>
      </w:r>
    </w:p>
    <w:p>
      <w:pPr>
        <w:pStyle w:val="Normal"/>
        <w:rPr/>
      </w:pPr>
      <w:r>
        <w:rPr/>
        <w:tab/>
        <w:t>Индивидуальная коррекционная работа классного руководителя должна быть направлена на работу с семьёй, в которой растут одарённые дети. Задача классного руководителя состоит в том, чтобы создать условия для максимального развития таланта и способностей такого ребёнка с одной стороны, а с другой  стороны – сохранить его душевное спокойствие и комфортное положение в детском коллективе.</w:t>
      </w:r>
    </w:p>
    <w:p>
      <w:pPr>
        <w:pStyle w:val="Normal"/>
        <w:rPr/>
      </w:pPr>
      <w:r>
        <w:rPr/>
        <w:tab/>
        <w:t>В коррекции классного руководителя в не меньшей степени нуждаются и неблагополучные семьи. Классный руководитель  с первого дня работы с классом должен знать, что собой  представляют семьи его учеников, и сразу же дать понять родителям, не обеспечивающим надлежащего внимания собственным детям, что спокойной и безмятежной жизни  них не будет.</w:t>
      </w:r>
    </w:p>
    <w:p>
      <w:pPr>
        <w:pStyle w:val="Normal"/>
        <w:rPr/>
      </w:pPr>
      <w:r>
        <w:rPr/>
        <w:tab/>
        <w:t>В индивидуальной коррекционной работе нуждаются семьи, где ребёнка воспитывает один из супругов или бабушка с дедушкой. Такие семьи нуждаются в повышенном внимании со стороны школьной администрации и соцаильно-психологической службы. Зачастую в таких семьях стараются лишний раз не обращаться за помощью, а когда этот происходит, проблема решается  очень непросто. Как правило, такие семьи нуждаются в оперативной помощи различных специалистов и служб: юристов, врачей, психологов, правоохранительных органов.</w:t>
      </w:r>
    </w:p>
    <w:p>
      <w:pPr>
        <w:pStyle w:val="Normal"/>
        <w:rPr/>
      </w:pPr>
      <w:r>
        <w:rPr/>
        <w:tab/>
        <w:t>Классный руководитель - объединяющая сила и поддержка для родителей и детей. Поэтому взаимодействие с родителями, сотрудничество с ними должно быть направлено на создание  единого воспитательного поля, единой социальной среды, где наивысшие ценности станут основой жизни, достойной Человека.</w:t>
      </w:r>
    </w:p>
    <w:p>
      <w:pPr>
        <w:pStyle w:val="Normal"/>
        <w:ind w:left="1080" w:hanging="0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32:00Z</dcterms:created>
  <dc:creator>Ирина</dc:creator>
  <dc:description/>
  <cp:keywords/>
  <dc:language>en-US</dc:language>
  <cp:lastModifiedBy>Windows@R</cp:lastModifiedBy>
  <dcterms:modified xsi:type="dcterms:W3CDTF">2010-03-09T00:56:00Z</dcterms:modified>
  <cp:revision>10</cp:revision>
  <dc:subject/>
  <dc:title/>
</cp:coreProperties>
</file>